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№ 9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519493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spacing w:lineRule="atLeast" w:line="18"/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Мытищи                      от 12.01.2023 № 1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spacing w:lineRule="atLeast" w:line="18"/>
                              <w:ind w:left="142" w:right="125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 изменениями от 07.04.2023 №1703)</w:t>
                            </w:r>
                          </w:p>
                          <w:p>
                            <w:pPr>
                              <w:pStyle w:val="Normal"/>
                              <w:ind w:left="142" w:right="311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84.05pt;mso-wrap-distance-left:9.05pt;mso-wrap-distance-right:9.05pt;mso-wrap-distance-top:0pt;mso-wrap-distance-bottom:0pt;margin-top:5.6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spacing w:lineRule="atLeast" w:line="18"/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ского округа Мытищи                      от 12.01.2023 № 11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spacing w:lineRule="atLeast" w:line="18"/>
                        <w:ind w:left="142" w:right="1253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 изменениями от 07.04.2023 №1703)</w:t>
                      </w:r>
                    </w:p>
                    <w:p>
                      <w:pPr>
                        <w:pStyle w:val="Normal"/>
                        <w:ind w:left="142" w:right="3119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 учитывая постановление Администрации городского округа Мытищи от 05.02.2024 №432 «О создании муниципального казенного учреждения «Управление по выявлению и ликвидации самовольных объектов на территории городского округа Мытищи»,  кадровые изменения                                  в Администрации городского округа Мытищи, руководствуясь Уставом городского округа Мытищи Московской области, 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Администрации городского округа Мытищи от 12.01.2023 №110 «О создании Межведомственной комиссии по выявлению самовольно построенных объектов капитального строительства, признанию их самовольными постройками                         и принятию мер по сносу таких объектов на территории городского округа Мытищи» (с изменениями от 07.04.2023 №1703):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выявлению самовольно построенных объектов капитального строительства, признанию                                    их самовольными постройками и принятию мер по сносу таких объектов                     на территории городского округа Мытищи изложить в новой редакции согласно приложению к настоящему постановлению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на заместителя Главы городского округа Мытищи Я.В. Башлыкова.</w:t>
      </w:r>
    </w:p>
    <w:p>
      <w:pPr>
        <w:pStyle w:val="Normal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</w:t>
        <w:tab/>
        <w:t xml:space="preserve">                                        Ю.О. Купецкая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24 г. № 9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января 2023 г. № 1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МЕЖВЕДОМСТВЕННОЙ КОМИССИИ ПО ВЫЯВЛЕНИЮ САМОВОЛЬНО ПОСТРОЕННЫХ ОБЪЕКТОВ КАПИТАЛЬНОГО СТРОИТЕЛЬСТВА, ПРИЗНАНИЮ ИХ САМОВОЛЬНЫМИ ПОСТРОЙКАМИ И ПРИНЯТИЮ МЕР ПО СНОСУ ТАКИХ ОБЪЕКТОВ НА ТЕРРИТОРИИ ГОРОДСКОГО ОКРУГА МЫТИЩ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647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 Я.В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( председатель межведомственной комиссии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нко Е.В. 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по выявлению и ликвидации самовольных объектов на территории городского округа Мытищи» (заместитель председателя межведомственной комиссии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а Д.Ю. 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ыявлению и ликвидации незаконных объектов МКУ «Управление по выявлению и ликвидации самовольных объектов на территории городского округа Мытищи»  (секретарь межведомственной комиссии)</w:t>
            </w:r>
          </w:p>
        </w:tc>
      </w:tr>
      <w:tr>
        <w:trPr/>
        <w:tc>
          <w:tcPr>
            <w:tcW w:w="89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ежведомственной комиссии:      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яев А.С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ного развит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 И.Я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апитального строительства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шина Н.С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ного развит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О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кова Е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имущественным комплексом городского округа Мытищ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 рынка и услуг Администрации городского округа Мытищ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очкин Н.Н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емельно-имущественных отношений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ова А.А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равовое управление г.о. Мытищи»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 Р.О.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Правовое управление г.о. Мытищи»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надзорной деятельности и профилактической работы Главного управления МЧС России по Московской област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Мытищинского филиала ГБУ МО «МОБТИ»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отдела надзора за строительством                    № 4 Главного управления государственного строительного надзора Московской обла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bmv</dc:creator>
  <dc:description/>
  <cp:keywords/>
  <dc:language>en-US</dc:language>
  <cp:lastModifiedBy>Шалимова Елена Валентиновна (общий отдел ММР)</cp:lastModifiedBy>
  <cp:lastPrinted>2024-02-12T17:28:00Z</cp:lastPrinted>
  <dcterms:modified xsi:type="dcterms:W3CDTF">2024-02-27T09:12:00Z</dcterms:modified>
  <cp:revision>26</cp:revision>
  <dc:subject/>
  <dc:title/>
</cp:coreProperties>
</file>